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２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8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2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２級 　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8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8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8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8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05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通誘導警備業務２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2050" w:hanging="113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　４月２７日から　　　　　４月２８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宮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4.0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105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通誘導警備業務２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2050" w:hanging="113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６年　４月２７日から　　　　　４月２８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宮城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734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6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6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年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4.0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6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男・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6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年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8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8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8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8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8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8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8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2:00Z</dcterms:created>
  <dc:creator>TAGUCHI</dc:creator>
  <dc:description/>
  <cp:keywords/>
  <dc:language>en-US</dc:language>
  <cp:lastModifiedBy>MSSA2</cp:lastModifiedBy>
  <cp:lastPrinted>2023-02-14T14:44:00Z</cp:lastPrinted>
  <dcterms:modified xsi:type="dcterms:W3CDTF">2024-02-19T00:20:00Z</dcterms:modified>
  <cp:revision>16</cp:revision>
  <dc:subject/>
  <dc:title>別記様式第１号の２（第16条関係）</dc:title>
</cp:coreProperties>
</file>